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ЗАСЕДАН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</w:rPr>
        <w:t>Координационного совета СПбСУ № 4 (564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 мая 2014 года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ствующий: </w:t>
      </w:r>
      <w:r>
        <w:rPr>
          <w:rFonts w:cs="Times New Roman" w:ascii="Times New Roman" w:hAnsi="Times New Roman"/>
          <w:i/>
          <w:sz w:val="28"/>
        </w:rPr>
        <w:t>Ганнибал Б.К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 xml:space="preserve">Секретарь: </w:t>
      </w:r>
      <w:r>
        <w:rPr>
          <w:rFonts w:cs="Times New Roman" w:ascii="Times New Roman" w:hAnsi="Times New Roman"/>
          <w:i/>
          <w:sz w:val="28"/>
        </w:rPr>
        <w:t>И.Н. Протасенко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ствовал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 xml:space="preserve">Члены КС СПбСУ: Ганнибал Б.К. (председатель), Головачев В.С., Дрынкина Т.И., Ермолаев А.И., Ельяшевич А.М., Каменцев Л.И., Козырев С.В., Кузнецов В.К., Леонтьев П.А., Павлов В.Г., Пантелеев Е.В., Протасенко И.Н. (секретарь), Сайфитдиновна А.Ф., Шилов С.Ю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Члены ревизионной комиссии: Беломестнова Н.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иглашённые участники: Токтосунова Э.С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в члены СПбСУ –</w:t>
      </w:r>
      <w:r>
        <w:rPr>
          <w:rFonts w:cs="Times New Roman" w:ascii="Times New Roman" w:hAnsi="Times New Roman"/>
          <w:i/>
          <w:sz w:val="28"/>
        </w:rPr>
        <w:t xml:space="preserve"> Нина Васильевна Беломестнова.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Юбилейной Конференции СПбСУ:</w:t>
      </w:r>
    </w:p>
    <w:p>
      <w:pPr>
        <w:pStyle w:val="Normal1"/>
        <w:numPr>
          <w:ilvl w:val="0"/>
          <w:numId w:val="3"/>
        </w:numPr>
        <w:ind w:left="1440" w:hanging="3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блемах организации конференции – </w:t>
      </w:r>
      <w:r>
        <w:rPr>
          <w:rFonts w:cs="Times New Roman" w:ascii="Times New Roman" w:hAnsi="Times New Roman"/>
          <w:i/>
          <w:sz w:val="28"/>
        </w:rPr>
        <w:t>Борис Константинович Ганнибал;</w:t>
      </w:r>
    </w:p>
    <w:p>
      <w:pPr>
        <w:pStyle w:val="Normal1"/>
        <w:numPr>
          <w:ilvl w:val="0"/>
          <w:numId w:val="3"/>
        </w:numPr>
        <w:ind w:left="1440" w:hanging="3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писке Оргкомитета – </w:t>
      </w:r>
      <w:r>
        <w:rPr>
          <w:rFonts w:cs="Times New Roman" w:ascii="Times New Roman" w:hAnsi="Times New Roman"/>
          <w:i/>
          <w:sz w:val="28"/>
        </w:rPr>
        <w:t>Сергей Юрьевич Шилов, Андрей Леонидович Тимковский;</w:t>
      </w:r>
    </w:p>
    <w:p>
      <w:pPr>
        <w:pStyle w:val="Normal1"/>
        <w:numPr>
          <w:ilvl w:val="0"/>
          <w:numId w:val="3"/>
        </w:numPr>
        <w:ind w:left="1440" w:hanging="3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онцепции научной сессии и программе – </w:t>
      </w:r>
      <w:r>
        <w:rPr>
          <w:rFonts w:cs="Times New Roman" w:ascii="Times New Roman" w:hAnsi="Times New Roman"/>
          <w:i/>
          <w:sz w:val="28"/>
        </w:rPr>
        <w:t>Давид Иосифович Раскин, Алексей Михайлович Ельяшевич:</w:t>
      </w:r>
    </w:p>
    <w:p>
      <w:pPr>
        <w:pStyle w:val="Normal1"/>
        <w:numPr>
          <w:ilvl w:val="0"/>
          <w:numId w:val="3"/>
        </w:numPr>
        <w:ind w:left="1440" w:hanging="3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грантах – </w:t>
      </w:r>
      <w:r>
        <w:rPr>
          <w:rFonts w:cs="Times New Roman" w:ascii="Times New Roman" w:hAnsi="Times New Roman"/>
          <w:i/>
          <w:sz w:val="28"/>
        </w:rPr>
        <w:t>Алсу Фаритовна Сайфитдинова;</w:t>
      </w:r>
    </w:p>
    <w:p>
      <w:pPr>
        <w:pStyle w:val="Normal1"/>
        <w:numPr>
          <w:ilvl w:val="0"/>
          <w:numId w:val="3"/>
        </w:numPr>
        <w:ind w:left="1440" w:hanging="3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здательской программе – </w:t>
      </w:r>
      <w:r>
        <w:rPr>
          <w:rFonts w:cs="Times New Roman" w:ascii="Times New Roman" w:hAnsi="Times New Roman"/>
          <w:i/>
          <w:sz w:val="28"/>
        </w:rPr>
        <w:t>Давид Иосифович Раскин, Андрей Игоревич Ермолаев;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летнем графике работы КС – </w:t>
      </w:r>
      <w:r>
        <w:rPr>
          <w:rFonts w:cs="Times New Roman" w:ascii="Times New Roman" w:hAnsi="Times New Roman"/>
          <w:i/>
          <w:sz w:val="28"/>
        </w:rPr>
        <w:t>Борис Константинович Ганнибал, Ирина Николаевна Протасенко;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е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е началось: 18.10. - кворум есть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1. ВОПРОС ПОВЕСТКИ  «ПРИЕМ В ЧЛЕНЫ СПбСУ»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Слушали:</w:t>
      </w:r>
      <w:r>
        <w:rPr>
          <w:rFonts w:cs="Times New Roman" w:ascii="Times New Roman" w:hAnsi="Times New Roman"/>
          <w:sz w:val="28"/>
        </w:rPr>
        <w:t xml:space="preserve"> Н.В. Беломестнова представила кандидата в члены СПбСУ Токтосунову Эльмиру Сатывалдиевну, аспирантку кафедры политологии СПбГПУ им. А.И. Герцена, область научных интересов: политические науки, международные отношения и политические институты. Всего научных работ – 11. Публикаций в изданиях ВАКовского списка – 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или:</w:t>
      </w:r>
      <w:r>
        <w:rPr>
          <w:rFonts w:cs="Times New Roman" w:ascii="Times New Roman" w:hAnsi="Times New Roman"/>
          <w:sz w:val="28"/>
        </w:rPr>
        <w:t xml:space="preserve"> принять в члены СПбСУ Токтосунову Эльмиру Сатывалдиевну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ткрытого голосования: 11- ЗА, 1- ВОЗДЕРЖАЛС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2. ВОПРОС ПОВЕСТКИ «О ЮБИЛЕЙНОЙ КОНФЕРЕНЦИИ СПбСУ»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Слушали:</w:t>
      </w:r>
      <w:r>
        <w:rPr>
          <w:rFonts w:cs="Times New Roman" w:ascii="Times New Roman" w:hAnsi="Times New Roman"/>
          <w:sz w:val="28"/>
        </w:rPr>
        <w:t xml:space="preserve"> Б.К. Ганнибал представил общие вопросы организации Юбилейной конференции. Члены КС обменялись мнениям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или:</w:t>
      </w:r>
      <w:r>
        <w:rPr>
          <w:rFonts w:cs="Times New Roman" w:ascii="Times New Roman" w:hAnsi="Times New Roman"/>
          <w:sz w:val="28"/>
        </w:rPr>
        <w:t xml:space="preserve"> Провести Юбилейную конференцию 2014 г. в два этапа: Юбилейную сессию осенью 2014 г., Научную сессию весной 2015 г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ткрытого голосования: ЕДИНОГЛАСНО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о списке Оргкомитет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Слушали:</w:t>
      </w:r>
      <w:r>
        <w:rPr>
          <w:rFonts w:cs="Times New Roman" w:ascii="Times New Roman" w:hAnsi="Times New Roman"/>
          <w:sz w:val="28"/>
        </w:rPr>
        <w:t xml:space="preserve"> С.Ю. Шилов предложил согласованный с участниками состав оргкомитета Юбилейной конференци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или:</w:t>
      </w:r>
      <w:r>
        <w:rPr>
          <w:rFonts w:cs="Times New Roman" w:ascii="Times New Roman" w:hAnsi="Times New Roman"/>
          <w:sz w:val="28"/>
        </w:rPr>
        <w:t xml:space="preserve"> утвердить состав оргкомитета в следующем составе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БОРКИН Л.Я., ГОЛОВАЧЁВ В.С. (КС), ДРЫНКИНА Т.И. (КС), ЕРМОЛАЕВ А.И. (КС), ЕЛИСЕЕВА И.И. (НС), ЕЛЬЯШЕВИЧ А.М. (КС, НС и Совет по образованию), КОЗЫРЕВ С.В. (КС), МАКСИМОВ Л.В. (КС и Правление), ПАВЛОВ В.Г. (КС), РАСКИН Д.И. (НС), САЙФИТДИНОВА А.Ф. (КС), ТИМКОВСКИЙ А.Л. (Правление), ТРОПП Э.А., ШЕЛЮХОВСКАЯ М.Н., ШИЛОВ С.Ю. (КС)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Результаты открытого голосования: ЕДИНОГЛАСНО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о грантах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Слушали:</w:t>
      </w:r>
      <w:r>
        <w:rPr>
          <w:rFonts w:cs="Times New Roman" w:ascii="Times New Roman" w:hAnsi="Times New Roman"/>
          <w:sz w:val="28"/>
        </w:rPr>
        <w:t xml:space="preserve"> А.Ф. Сайфитдинову, которая представила условия получения грантов для проведения конференци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или:</w:t>
      </w:r>
      <w:r>
        <w:rPr>
          <w:rFonts w:cs="Times New Roman" w:ascii="Times New Roman" w:hAnsi="Times New Roman"/>
          <w:sz w:val="28"/>
        </w:rPr>
        <w:t xml:space="preserve"> поручить Правлению рассмотреть вопрос о способах финансирования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Результаты открытого голосования: ЕДИНОГЛАСНО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о концепции научной сессии и программ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об издательской программе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ожены как непроработанные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3. ВОПРОС ПОВЕСТКИ «О ЛЕТНЕМ ГРАФИКЕ РАБОТЫ КС СПбСУ»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Слушали:</w:t>
      </w:r>
      <w:r>
        <w:rPr>
          <w:rFonts w:cs="Times New Roman" w:ascii="Times New Roman" w:hAnsi="Times New Roman"/>
          <w:sz w:val="28"/>
        </w:rPr>
        <w:t xml:space="preserve"> Б.К. Ганнибал, И.Н. Протасенко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или:</w:t>
      </w:r>
      <w:r>
        <w:rPr>
          <w:rFonts w:cs="Times New Roman" w:ascii="Times New Roman" w:hAnsi="Times New Roman"/>
          <w:sz w:val="28"/>
        </w:rPr>
        <w:t xml:space="preserve"> Перенести вопрос на следующее заседание и поручить И.Н. Протасенко собрать информацию с членов КС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4. ВОПРОС ПОВЕСТКИ «РАЗНОЕ»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>Слушали:</w:t>
      </w:r>
      <w:r>
        <w:rPr>
          <w:rFonts w:cs="Times New Roman" w:ascii="Times New Roman" w:hAnsi="Times New Roman"/>
          <w:sz w:val="28"/>
        </w:rPr>
        <w:t xml:space="preserve"> Б.К. Ганнибала, который подвёл итог явки членов КС за предыдущую и начало текущей сессии КС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становили: </w:t>
      </w:r>
      <w:r>
        <w:rPr>
          <w:rFonts w:cs="Times New Roman" w:ascii="Times New Roman" w:hAnsi="Times New Roman"/>
          <w:sz w:val="28"/>
        </w:rPr>
        <w:t>Поручить сопредседателям предложить меры по обеспечению кворума КС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ткрытого голосования: ЗА – 11,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ИВ – 1,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ДЕРЖАЛСЯ – 1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е закончилось: 19.35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заседания Б.К. Ганнибал </w:t>
      </w:r>
    </w:p>
    <w:p>
      <w:pPr>
        <w:pStyle w:val="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заседания И.Н. Протасенко</w:t>
      </w:r>
    </w:p>
    <w:p>
      <w:pPr>
        <w:pStyle w:val="Normal1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4:00Z</dcterms:created>
  <dc:creator>Home</dc:creator>
  <dc:description/>
  <cp:keywords/>
  <dc:language>en-US</dc:language>
  <cp:lastModifiedBy>Professor</cp:lastModifiedBy>
  <dcterms:modified xsi:type="dcterms:W3CDTF">2015-01-29T07:05:00Z</dcterms:modified>
  <cp:revision>4</cp:revision>
  <dc:subject/>
  <dc:title>КС №4 (564).docx</dc:title>
</cp:coreProperties>
</file>